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8" w:leader="none"/>
        </w:tabs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  <w:b w:val="false"/>
          <w:b w:val="false"/>
          <w:sz w:val="24"/>
          <w:szCs w:val="16"/>
          <w:lang w:val="en-US" w:eastAsia="en-US"/>
        </w:rPr>
      </w:pPr>
      <w:r>
        <w:rPr>
          <w:rFonts w:cs="Bookman Old Style" w:ascii="Bookman Old Style" w:hAnsi="Bookman Old Style"/>
          <w:b w:val="false"/>
          <w:sz w:val="2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31800" cy="568960"/>
            <wp:effectExtent l="0" t="0" r="0" b="0"/>
            <wp:wrapSquare wrapText="left"/>
            <wp:docPr id="1" name="UA#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A#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4320" w:hanging="4320"/>
        <w:jc w:val="center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"/>
        <w:ind w:left="4320" w:hanging="4320"/>
        <w:jc w:val="center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"/>
        <w:ind w:left="4320" w:hanging="4320"/>
        <w:jc w:val="center"/>
        <w:rPr>
          <w:rFonts w:ascii="Bookman Old Style" w:hAnsi="Bookman Old Style" w:cs="Bookman Old Style"/>
          <w:b w:val="false"/>
          <w:b w:val="false"/>
          <w:sz w:val="24"/>
          <w:szCs w:val="28"/>
        </w:rPr>
      </w:pPr>
      <w:r>
        <w:rPr>
          <w:rFonts w:cs="Bookman Old Style" w:ascii="Bookman Old Style" w:hAnsi="Bookman Old Style"/>
          <w:b w:val="false"/>
          <w:sz w:val="24"/>
          <w:szCs w:val="28"/>
        </w:rPr>
      </w:r>
    </w:p>
    <w:p>
      <w:pPr>
        <w:pStyle w:val="TextBody"/>
        <w:ind w:left="4320" w:hanging="43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ІНІСТЕРСТВО ОСВІТИ І НАУКИ УКРАЇНИ</w:t>
      </w:r>
    </w:p>
    <w:p>
      <w:pPr>
        <w:pStyle w:val="TextBody"/>
        <w:ind w:left="4320" w:hanging="361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АВЛОГРАДСЬКА  РАЙОННА ДЕРЖАВНА АДМІНІСТРАЦІЯ</w:t>
      </w:r>
    </w:p>
    <w:p>
      <w:pPr>
        <w:pStyle w:val="TextBody"/>
        <w:ind w:left="4320" w:hanging="43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ІДДІЛ ОСВІТИ</w:t>
      </w:r>
    </w:p>
    <w:p>
      <w:pPr>
        <w:pStyle w:val="TextBody"/>
        <w:ind w:left="4320" w:hanging="43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4320" w:hanging="43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 А К А З </w:t>
      </w:r>
    </w:p>
    <w:p>
      <w:pPr>
        <w:pStyle w:val="TextBody"/>
        <w:ind w:left="4320" w:hanging="43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</w:p>
    <w:p>
      <w:pPr>
        <w:pStyle w:val="TextBody"/>
        <w:ind w:left="4320" w:hanging="4320"/>
        <w:rPr/>
      </w:pPr>
      <w:r>
        <w:rPr>
          <w:b w:val="false"/>
          <w:szCs w:val="28"/>
          <w:lang w:val="ru-RU"/>
        </w:rPr>
        <w:t>29.01</w:t>
      </w:r>
      <w:r>
        <w:rPr>
          <w:b w:val="false"/>
          <w:szCs w:val="28"/>
        </w:rPr>
        <w:t>.201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                                  м. Павлоград                                     № </w:t>
      </w:r>
      <w:r>
        <w:rPr>
          <w:b w:val="false"/>
          <w:szCs w:val="28"/>
          <w:lang w:val="ru-RU"/>
        </w:rPr>
        <w:t xml:space="preserve"> 4 </w:t>
      </w:r>
      <w:r>
        <w:rPr>
          <w:b w:val="false"/>
          <w:szCs w:val="28"/>
        </w:rPr>
        <w:t>– к/тр</w:t>
      </w:r>
    </w:p>
    <w:p>
      <w:pPr>
        <w:pStyle w:val="TextBody"/>
        <w:ind w:left="4320" w:hanging="43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наказ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освіти райдержадміністрації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19.09.2014 р. № 81-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 Типового положення про атестацію педагогічних працівників, затвердженого наказом Міністерством освіти і науки України від 06 жовтня 2010 року № 930 та зареєстрованого в Міністерстві юстиції України 14.12.2010 року за № 1255/18550 (зі змінами, затвердженими наказом Міністерства освіти і науки, молоді та спорту України від 20.12.2011 №1473), протоколу засідання атестаційної комісії відділу освіти №4 від 22.01.2015, а також у зв’язку з кадровими змін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.1. наказу відділу освіти райдержадміністрації від 19.09.2014 р. № 81-к «Про склад атестаційної комісії та проведення атестації педагогічних працівників в 2015 р.», затвердивши склад атестаційної комісії відділу освіти райдержадміністрації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цього наказу покласти на секретаря атестаційної комісії відділу освіти – методиста Павлоградського районного методичного кабінету Козаченко Т.А., контроль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відділу освіти                                                                О.М.МУШТА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30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 відділу освіти </w:t>
      </w:r>
    </w:p>
    <w:p>
      <w:pPr>
        <w:pStyle w:val="Normal"/>
        <w:ind w:left="630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ї </w:t>
      </w:r>
    </w:p>
    <w:p>
      <w:pPr>
        <w:pStyle w:val="Normal"/>
        <w:ind w:left="6300" w:hanging="180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81– к/тр  від 19.09.2014</w:t>
      </w:r>
    </w:p>
    <w:p>
      <w:pPr>
        <w:pStyle w:val="Normal"/>
        <w:ind w:left="36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ind w:left="36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тестаційної комісії </w:t>
      </w:r>
    </w:p>
    <w:p>
      <w:pPr>
        <w:pStyle w:val="Normal"/>
        <w:ind w:left="36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світи Павлоградської райдержадміністрації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ШТА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атестаційної комісії, завідувач відділу освіти райдержадміністрації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БАБ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Борисі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голови атестаційної комісії, завідувач районного методичного кабінету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атестаційної комісії, методист методичного кабінету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офспілкового комітет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І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методичного кабінет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ЧК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методичного кабінет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ТЕ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методичного кабінет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ПІ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методичного кабінет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методичного кабінет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ИП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Борис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методичного кабінет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Володимиро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методичного кабінет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КО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методичного об’єднання вчителів української мови і літератури, вчитель Вербківської ЗШ І-ІІІ ступені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ЕВ’Я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методичного об’єднання вчителів біології, вчитель В’язівоцької ЗШ І-ІІІ ступенів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БЗ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методичного об’єднання вчителів початкових класів, вчитель Булахівської ЗШ І-ІІІ ступені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Григорі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методичного об’єднання вчителів математики, вчитель Межиріцького НВК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ЛЬХ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Григорі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В’язівоцької ЗШ І-ІІІ ступені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бов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а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-виховної роботи Межиріцького НВ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33:00Z</dcterms:created>
  <dc:creator>Козаченко_2</dc:creator>
  <dc:description/>
  <cp:keywords/>
  <dc:language>en-US</dc:language>
  <cp:lastModifiedBy>Козаченко_2</cp:lastModifiedBy>
  <dcterms:modified xsi:type="dcterms:W3CDTF">2015-03-30T12:34:00Z</dcterms:modified>
  <cp:revision>2</cp:revision>
  <dc:subject/>
  <dc:title/>
</cp:coreProperties>
</file>