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етодичних заходів з педагогічними працівник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листопад 2014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95"/>
        <w:gridCol w:w="2330"/>
        <w:gridCol w:w="2415"/>
        <w:gridCol w:w="1176"/>
        <w:gridCol w:w="2224"/>
      </w:tblGrid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 проведненн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Категорі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гданівська ЗШ 1-3ст.,геологічний музей Дніпропетровської гірничої академії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ителі географі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Креативність ті її вплив на продуктивність праці учителя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їзний семінар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.11.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лова Л.М.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гуславська ЗШ 1-3ст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оді вчител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ціально-педагогічний тренінг професійного становленн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7.11.1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заченко Т.А.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ителі математики,  фізики.Інтегрований семінар-практику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Формування предметних компетенцій на уроках математики та фізик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.11.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бабкова Н.Б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лахівська ЗШ 1-3ст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ителі музик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йстер-клас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Я роблю це так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5.11.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пільник В.Д.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жиріцький НВ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ителі історі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Результативність роботи з формування творчої особистості на основі системного підходу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.11.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вікова Л.М.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ителі труд. навчання та вчителі інформати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Інтеграція навчально-виховного процесу на уроках труд. навчання та інформатик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8.11.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жиріцька ЗШ 1-3ст.№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ителі основ здор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Формування здоров</w:t>
            </w:r>
            <w:r>
              <w:rPr/>
              <w:t>’</w:t>
            </w:r>
            <w:r>
              <w:rPr>
                <w:lang w:val="uk-UA"/>
              </w:rPr>
              <w:t>я збережуючої компетентності учнів шляхом впровадження інноваційних технологій при вивченні основ здоров</w:t>
            </w:r>
            <w:r>
              <w:rPr/>
              <w:t>’</w:t>
            </w:r>
            <w:r>
              <w:rPr>
                <w:lang w:val="uk-UA"/>
              </w:rPr>
              <w:t>я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7.11.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лова Л.М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оїцька ЗШ 1-3ст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ителі рос. мови та літератур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Результативність роботи формування комунікативних компетенці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8.11.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вікова Л.М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04:00Z</dcterms:created>
  <dc:creator>Paradise</dc:creator>
  <dc:description/>
  <cp:keywords/>
  <dc:language>en-US</dc:language>
  <cp:lastModifiedBy>Абабкова</cp:lastModifiedBy>
  <dcterms:modified xsi:type="dcterms:W3CDTF">2014-11-18T07:07:00Z</dcterms:modified>
  <cp:revision>49</cp:revision>
  <dc:subject/>
  <dc:title/>
</cp:coreProperties>
</file>