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751078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7510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591.4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5633720" cy="9832975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3720" cy="9832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635625" cy="983234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635625" cy="98323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3.6pt;height:774.2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635625" cy="983234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635625" cy="98323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1906" w:h="16838"/>
      <w:pgMar w:left="2305" w:right="729" w:gutter="0" w:header="0" w:top="63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5T11:01:00Z</dcterms:created>
  <dc:creator>Мирослава</dc:creator>
  <dc:description/>
  <cp:keywords/>
  <dc:language>en-US</dc:language>
  <cp:lastModifiedBy>Admin</cp:lastModifiedBy>
  <dcterms:modified xsi:type="dcterms:W3CDTF">2014-07-05T11:01:00Z</dcterms:modified>
  <cp:revision>2</cp:revision>
  <dc:subject/>
  <dc:title/>
</cp:coreProperties>
</file>